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</w:t>
      </w:r>
      <w:r>
        <w:rPr/>
        <w:t>ͻ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</w:t>
      </w:r>
      <w:r>
        <w:rPr/>
        <w:t>0 � ALIVE SOFTWARE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</w:t>
      </w:r>
      <w:r>
        <w:rPr/>
        <w:t>ͼ  presents ...          M A G I C    C R A Y O 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GIC CRAYON is a collection of three colorful and fun games f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ildren 3 to 12 years old.  A creative and challenging experienc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or young children who like to explore and experiment with color a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hapes.  It encourages hands-on, active, artistic,  exploration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GIC CRAYON features : Three different Games, two levels of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fficulty, menu operation, on-line help, mouse support, score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keeping and great color graphics.  It requires IBM PC or compatib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GA or VGA graphics, a mouse and 256K of memory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GIC CRAYON is distributed as Shareware: if you like this program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n please become a registered user.  Print or list file 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GISTER.DOC for registration benefits and more information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stribution of this shareware program is encouraged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MAGIC CRAYON source code, object code, library images an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nuals on paper or on disk, are (C) copyright 1990 by ALIVE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cept and Design of this program by Bill Dedes 1990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.................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.................   PROGRAM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.................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.................   SYSTEM REQUIREMENT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.................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.................   DOCUMENTATION AND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.................  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vided "as is" and it is without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will  work  correctly in any or all  situations.  No 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be assumed for direct or  consequential  damage caus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software.  The only claim  ALIVE SOFTWARE  makes is 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  intentional bugs or  fatal errors in any  original cop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you received directly from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                     PROGRAM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ALIVE.DOC ...........  Text, other ALIVE SOFT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MC.DOC    ............ Text, Documentation ( This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README.DOC ........... Text,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REGISTER.DOC ......... Text,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 MC0.GDL   ............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-16.  *.DAT     ............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-19.  *.LST     ............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MC.EXE  .............. Magic Cray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                      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of  this program  is encouraged as long as  the 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inciples are observed : All of the above mentioned 20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included in the distributed disk and should not be alte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ay.  ALIVE SOFTWARE  authorizes the  distribution  ONLY of the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mentioned files. Any additional picture files will be distrib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o registered users exclusively and directly by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rchiving this program for  BBS use or  library use,  please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iles and use the name: MCRAYON1, (ie: MCRAYON1.ARC or MCRAYON1.ZI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provide consistency for futur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              SYSTEM REQUIREMENT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 :  IBM PC or compatibles.  256 K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 :  EGA or VGA ( 16 color adapter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    :  A Microsoft or compatible mous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 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:  The program  will  detect  your  display card.  It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se if there is a mouse attached by  checking for  the  mouse dri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install the mouse driver before running M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MAGIC CRAYON  files must be  present at  your  current 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and directory, otherwise  you will get a "FILE NOT FOUND" 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:  The  main menu is  always accessible.   Select menu  item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the mouse cursor over it and clicking a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INFO     :  Contains information about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  Title, version, copyright and registration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HELP    :  There is on-line  help that explains  the current 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  objective and how to go about play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PICTURES  :  Selects a picture for the current game at rand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GAMES    :  Selects one of the three available game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COLORING BOOK:  The  object of this game  is to  color in  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llow sections of the picture.  You may use any color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COLOR SHADING : The object of this  game is to color in the Ye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of the picture which make-up the the hidden shap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any color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COLOR MEMORY:  First you will see a colored picture for 30 seco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memorize the exact colors of this picture.  Then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 disappear,  your  goal is  to  color in all  the  Ye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of the picture, using the Exact colors of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ON ( Continued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OPTIONS  :  Allows you to set personal preferences or exit to 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SOLVE PUZZLE   If you get  stuck or  bored with a puzzle 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to finish it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SET LEVEL      Easy level displays colored squares,  which 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coloring guides for begi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SOUND ON/OFF   Turns on or off the 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PRINT PICTURE  Prints the black  outline of the  puzzle on a D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rix printer.  This is great for hand col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SHOW MAGIC DEMO  Self-running demonstration of MAGIC CRAY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** QUIT **     Allows you to end the game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:   At the DOS prompt  type  MC followed by  ENTER.  The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e song will be played.  You can either wait until the whole so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 or you can  press a keyboard key or  keep a mouse button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while to stop  the music  before it finishes.   Then the 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will be displayed.  Now you are ready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LAY : For a quick start just click on the PICTURES menu,  poin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a color from the palette and start coloring in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Yellow sections are colored in, music will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ING :  Your current Score and Game will be displayed at the 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creen.  Scoring is very simple.  You start out with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e of 100.  Then for every  mistake you make, a point is sub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 :  Clicking on the smiling face, in the upper left corn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, is equivalent to selecting the PICTURES menu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 We included this option knowing that children too young to read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laying MAGIC CRAYO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ING ALTERNATIVE :   When coloring in, the keyboard spacebar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instead of the mouse button.  Just hold the  space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nd move over the surfaces you want to colo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MEMORY Exception: Since BROWN and DARK RED colors look very alik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can use them interchangeably without pena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IC CRAYON GAME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ic  crayon  combines  the challenges  and  rewards  of  gam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ching basic principles.  This approach works well because it is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COLORING BOOK:  will help children explore and play with colors.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ngs out the artistic qualities in them.  The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includes twenty pictures to color again an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COLOR SHADING:  teaches visual perception and visual discrimin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skills are very important in geometry and geograph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ncludes thirty hidden shapes  to color in  and  dis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COLOR MEMORY:   Memory skills are the essential foundation for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ing development.  In  this game children learn  to concent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emorize.  Registration includes over twenty picture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             DOCUMENTATION AND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have a printer,  please print out and  read the 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C.DOC.   Simply type :  COPY MC.DOC  PRN   at the  DOS 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s of this program (c) Copyright Genus Microprogramming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                  REGISTRATION 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IC CRAYON is distributed as Shareware: if you like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become a registered user by sending $ 18 to ALIVE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r print file  REGISTER.DOC 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oooooooooooooooooooooooooooooooooooooooooooooooooooooooooooooooooooo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             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*  You will receive the latest version of this program.    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*  A future release will include more games and user suggested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improvements 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*  Technical support . Please write to ALIVE SOFTWARE      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You may send E-mail to the programmer,  Bill Dedes at : 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   PRODIGY     .... ID   #  RGCP92A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* Registered users receive more free shareware from ALIVE SOFTWARE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             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* FINALLY THE MOST IMPORTANT BENEFIT FOR REGISTERED USERS IS :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You will receive 2 floppy disks packed with OVER 50 colorful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pictures for the three games. Here is a list of them:   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             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1. Coloring Book or Color Memory : BALLOON, BEARS, CHICK, CLOWN,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DINOSAURS, DOGS, DUCK, FISH, FRUIT, HOUSE, JUNGLE, KIDS,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MAMMOTH, PALACE, PETS, PONY, SANTA, SHARKS, TRAIN, VENICE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             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2. Color shading : BAT, BEAR, BIRD, BUTTERFLY, CAMEL, CAMERA,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CAR, CHICK, COMPUTER, CRAB, DAISY, DOG, DOLPHIN, FISH, FROG,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GORILLA, HORSE, HOUSE, KANGAROO, MAPLE LEAF, PANTHER, PIGGY,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RABBIT, RAM, SAIL, SNAKE, SNOWMAN, TURTLE, and  WHALE   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We will also add more pictures in future releases.      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             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                             .............................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                             : ALIVE SOFTWARE            :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                             : P.O. BOX 4004             :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                             : SANTA CLARA,CA 95056      :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                             ......................U.S.A..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                              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oooooooooooooooooooooooooooooooooooooooooooooooooooooooooooooooooooo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ad file ALIVE.DOC for a list of other ALIVE SOF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